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 boards and non-profit user groups may includ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ibraries.  MultiVu (tm) is shareware and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downloading for trial usag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must be distributed together in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s ORIGINALLY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            (215) 322-8205 (voice /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Arbor Road                        CompuServe ID: 71221,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rchville, PA 18966-1007           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